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4 октября 2010 г. N 1131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ДОЛГОСРОЧНОЙ ЦЕЛЕВОЙ ПРОГРАММЕ "ВЕЛИКИЙ УСТЮГ -</w:t>
      </w:r>
    </w:p>
    <w:p>
      <w:pPr>
        <w:pStyle w:val="ConsPlusTitle"/>
        <w:bidi w:val="0"/>
        <w:jc w:val="center"/>
        <w:rPr/>
      </w:pPr>
      <w:r>
        <w:rPr/>
        <w:t>РОДИНА ДЕДА МОРОЗА" НА 2011 - 2014 ГОДЫ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я Правительства Вологодской области</w:t>
      </w:r>
    </w:p>
    <w:p>
      <w:pPr>
        <w:pStyle w:val="ConsPlusNormal"/>
        <w:bidi w:val="0"/>
        <w:ind w:hanging="0"/>
        <w:jc w:val="center"/>
        <w:rPr/>
      </w:pPr>
      <w:r>
        <w:rPr/>
        <w:t>от 24.01.2011 N 46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авительство област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>Утвердить долгосрочную целевую программу "Великий Устюг - родина Деда Мороза" на 2011 - 2014 годы (прилагается)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hanging="0"/>
        <w:jc w:val="right"/>
        <w:rPr/>
      </w:pPr>
      <w:r>
        <w:rPr/>
        <w:t>В.Е.ПОЗГАЛЕ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hanging="0"/>
        <w:jc w:val="right"/>
        <w:rPr/>
      </w:pPr>
      <w:r>
        <w:rPr/>
        <w:t>Правительства области</w:t>
      </w:r>
    </w:p>
    <w:p>
      <w:pPr>
        <w:pStyle w:val="ConsPlusNormal"/>
        <w:bidi w:val="0"/>
        <w:ind w:hanging="0"/>
        <w:jc w:val="right"/>
        <w:rPr/>
      </w:pPr>
      <w:r>
        <w:rPr/>
        <w:t>от 4 октября 2010 г. N 1131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ДОЛГОСРОЧНАЯ ЦЕЛЕВАЯ ПРОГРАММА</w:t>
      </w:r>
    </w:p>
    <w:p>
      <w:pPr>
        <w:pStyle w:val="ConsPlusTitle"/>
        <w:bidi w:val="0"/>
        <w:jc w:val="center"/>
        <w:rPr/>
      </w:pPr>
      <w:r>
        <w:rPr/>
        <w:t>"ВЕЛИКИЙ УСТЮГ - РОДИНА ДЕДА МОРОЗА"</w:t>
      </w:r>
    </w:p>
    <w:p>
      <w:pPr>
        <w:pStyle w:val="ConsPlusTitle"/>
        <w:bidi w:val="0"/>
        <w:jc w:val="center"/>
        <w:rPr/>
      </w:pPr>
      <w:r>
        <w:rPr/>
        <w:t>НА 2011 - 2014 ГОДЫ (ИМЕНУЕМАЯ ДАЛЕЕ - ПРОГРАММА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я Правительства Вологодской области</w:t>
      </w:r>
    </w:p>
    <w:p>
      <w:pPr>
        <w:pStyle w:val="ConsPlusNormal"/>
        <w:bidi w:val="0"/>
        <w:ind w:hanging="0"/>
        <w:jc w:val="center"/>
        <w:rPr/>
      </w:pPr>
      <w:r>
        <w:rPr/>
        <w:t>от 24.01.2011 N 46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Наименование        "Великий Устюг - родина Деда Мороза" на 2011 - 2014 годы</w:t>
      </w:r>
    </w:p>
    <w:p>
      <w:pPr>
        <w:pStyle w:val="ConsPlusNonformat"/>
        <w:bidi w:val="0"/>
        <w:jc w:val="left"/>
        <w:rPr/>
      </w:pPr>
      <w:r>
        <w:rPr/>
        <w:t>Программ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Основание для      реализация стратегии развития проекта "Великий Устюг -</w:t>
      </w:r>
    </w:p>
    <w:p>
      <w:pPr>
        <w:pStyle w:val="ConsPlusNonformat"/>
        <w:bidi w:val="0"/>
        <w:jc w:val="left"/>
        <w:rPr/>
      </w:pPr>
      <w:r>
        <w:rPr/>
        <w:t>разработки            родина Деда Мороза" до 2020 года, утвержденной</w:t>
      </w:r>
    </w:p>
    <w:p>
      <w:pPr>
        <w:pStyle w:val="ConsPlusNonformat"/>
        <w:bidi w:val="0"/>
        <w:jc w:val="left"/>
        <w:rPr/>
      </w:pPr>
      <w:r>
        <w:rPr/>
        <w:t>Программы              постановлением Правительства области от 25 января 201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года N 3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осударственный Департамент международных, межрегиональных связей и туризма</w:t>
      </w:r>
    </w:p>
    <w:p>
      <w:pPr>
        <w:pStyle w:val="ConsPlusNonformat"/>
        <w:bidi w:val="0"/>
        <w:jc w:val="left"/>
        <w:rPr/>
      </w:pPr>
      <w:r>
        <w:rPr/>
        <w:t>заказчик                области</w:t>
      </w:r>
    </w:p>
    <w:p>
      <w:pPr>
        <w:pStyle w:val="ConsPlusNonformat"/>
        <w:bidi w:val="0"/>
        <w:jc w:val="left"/>
        <w:rPr/>
      </w:pPr>
      <w:r>
        <w:rPr/>
        <w:t>Программы</w:t>
      </w:r>
    </w:p>
    <w:p>
      <w:pPr>
        <w:pStyle w:val="ConsPlusNonformat"/>
        <w:bidi w:val="0"/>
        <w:jc w:val="left"/>
        <w:rPr/>
      </w:pPr>
      <w:r>
        <w:rPr/>
        <w:t>(заказчик-</w:t>
      </w:r>
    </w:p>
    <w:p>
      <w:pPr>
        <w:pStyle w:val="ConsPlusNonformat"/>
        <w:bidi w:val="0"/>
        <w:jc w:val="left"/>
        <w:rPr/>
      </w:pPr>
      <w:r>
        <w:rPr/>
        <w:t>координатор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Разработчик          Департамент международных, межрегиональных связей и туризма</w:t>
      </w:r>
    </w:p>
    <w:p>
      <w:pPr>
        <w:pStyle w:val="ConsPlusNonformat"/>
        <w:bidi w:val="0"/>
        <w:jc w:val="left"/>
        <w:rPr/>
      </w:pPr>
      <w:r>
        <w:rPr/>
        <w:t>Программы              обла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Основные цели и основная цель Программы - формирование современного</w:t>
      </w:r>
    </w:p>
    <w:p>
      <w:pPr>
        <w:pStyle w:val="ConsPlusNonformat"/>
        <w:bidi w:val="0"/>
        <w:jc w:val="left"/>
        <w:rPr/>
      </w:pPr>
      <w:r>
        <w:rPr/>
        <w:t>задачи                    эффективного конкурентоспособного туристского продукта,</w:t>
      </w:r>
    </w:p>
    <w:p>
      <w:pPr>
        <w:pStyle w:val="ConsPlusNonformat"/>
        <w:bidi w:val="0"/>
        <w:jc w:val="left"/>
        <w:rPr/>
      </w:pPr>
      <w:r>
        <w:rPr/>
        <w:t>Программы              ориентированного на сохранение и преумножение культурно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исторического наследия, духовное развитие и стимулир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экономического развития в муниципальных образования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област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основные задачи Программы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- воспитание любви к национальной культуре, определяюще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самобытность культуры Русского Севера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- дальнейшее развитие современной туристс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инфраструктуры, в том числе на основе государственно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частного партнерства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- развитие различных видов туризма, в том числе детского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спортивного, делового, социального, экологического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- информационное продвижение имиджа Вологодской области как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туристского центра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- организация современного туристского сервиса и форм 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функционирования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- расширение туристско-транспортного коридор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Сроки                      2011 - 2014 годы</w:t>
      </w:r>
    </w:p>
    <w:p>
      <w:pPr>
        <w:pStyle w:val="ConsPlusNonformat"/>
        <w:bidi w:val="0"/>
        <w:jc w:val="left"/>
        <w:rPr/>
      </w:pPr>
      <w:r>
        <w:rPr/>
        <w:t>реализации</w:t>
      </w:r>
    </w:p>
    <w:p>
      <w:pPr>
        <w:pStyle w:val="ConsPlusNonformat"/>
        <w:bidi w:val="0"/>
        <w:jc w:val="left"/>
        <w:rPr/>
      </w:pPr>
      <w:r>
        <w:rPr/>
        <w:t>Программ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Исполнители          Департамент международных, межрегиональных связей и туризма</w:t>
      </w:r>
    </w:p>
    <w:p>
      <w:pPr>
        <w:pStyle w:val="ConsPlusNonformat"/>
        <w:bidi w:val="0"/>
        <w:jc w:val="left"/>
        <w:rPr/>
      </w:pPr>
      <w:r>
        <w:rPr/>
        <w:t>Программы              области (координатор проекта), Департамент развит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муниципальных образований области, Главное управле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архитектуры и градостроительства области, Департамен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образования области, Департамент культуры и охраны объект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культурного наследия области, Комитет по физичес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культуре, спорту и молодежной политике области, Комит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информационной политики области, департамент труда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социального развития области, Департамент сельск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хозяйства, продовольственных ресурсов и торговли област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Департамент инвестиционной политики Правительства област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ГУКО "Областной научно-методический центр культур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повышения квалификации" &lt;*&gt;, ОАО "Дед Мороз" &lt;*&gt;, ВГТРК &lt;*&gt;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Вологодской области от 24.01.2011 N 46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Объемы и                объем финансирования Программы за счет средств областного</w:t>
      </w:r>
    </w:p>
    <w:p>
      <w:pPr>
        <w:pStyle w:val="ConsPlusNonformat"/>
        <w:bidi w:val="0"/>
        <w:jc w:val="left"/>
        <w:rPr/>
      </w:pPr>
      <w:r>
        <w:rPr/>
        <w:t>источники              бюджета на 2011 - 2014 годы составляет:</w:t>
      </w:r>
    </w:p>
    <w:p>
      <w:pPr>
        <w:pStyle w:val="ConsPlusNonformat"/>
        <w:bidi w:val="0"/>
        <w:jc w:val="left"/>
        <w:rPr/>
      </w:pPr>
      <w:r>
        <w:rPr/>
        <w:t>финансирования    32220.0 тыс. рублей,</w:t>
      </w:r>
    </w:p>
    <w:p>
      <w:pPr>
        <w:pStyle w:val="ConsPlusNonformat"/>
        <w:bidi w:val="0"/>
        <w:jc w:val="left"/>
        <w:rPr/>
      </w:pPr>
      <w:r>
        <w:rPr/>
        <w:t>Программы              в том числе капитальные расходы - 0.0 тыс. рублей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текущие расходы - 32200.0 тыс. рублей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объем финансирования Программы на 2011 - 2014 годы из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областного бюджета (по разделам)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"Мероприятия по развитию различных направлений проекта"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8850.0 тыс. рублей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"Организационные мероприятия" - 21370.0 тыс. рублей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"Подготовка и обучение кадров"- 2000.0 тыс. рубле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Ожидаемые              создание условий для формирования здоровой нравственной</w:t>
      </w:r>
    </w:p>
    <w:p>
      <w:pPr>
        <w:pStyle w:val="ConsPlusNonformat"/>
        <w:bidi w:val="0"/>
        <w:jc w:val="left"/>
        <w:rPr/>
      </w:pPr>
      <w:r>
        <w:rPr/>
        <w:t>конечные                личности, воспитания любви к национальной культуре и</w:t>
      </w:r>
    </w:p>
    <w:p>
      <w:pPr>
        <w:pStyle w:val="ConsPlusNonformat"/>
        <w:bidi w:val="0"/>
        <w:jc w:val="left"/>
        <w:rPr/>
      </w:pPr>
      <w:r>
        <w:rPr/>
        <w:t>результаты            традициям;</w:t>
      </w:r>
    </w:p>
    <w:p>
      <w:pPr>
        <w:pStyle w:val="ConsPlusNonformat"/>
        <w:bidi w:val="0"/>
        <w:jc w:val="left"/>
        <w:rPr/>
      </w:pPr>
      <w:r>
        <w:rPr/>
        <w:t>Программы              создание благоприятных экономических условий для развит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предпринимательства и деловой активности населения 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восточных районах област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создание условий для развития туристского сервиса 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качестве доходной отрасли экономик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повышение уровня доходов населения и пополнение бюджет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всех уровней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создание положительного примера возрождения малых город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России за счет своей уникальност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улучшение качества обслуживания туристов на родине Дед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Мороза и создание условий для круглогодич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функционирования Программы; увеличение туристского пото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до 307 тыс. человек в год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создание кадрового потенциала в сферах туризма, культур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досуга, торговли и общественного питания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развитие межрегионального сотрудничества по проекту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Система                  контроль за реализацией Программы осуществляют заказчик-</w:t>
      </w:r>
    </w:p>
    <w:p>
      <w:pPr>
        <w:pStyle w:val="ConsPlusNonformat"/>
        <w:bidi w:val="0"/>
        <w:jc w:val="left"/>
        <w:rPr/>
      </w:pPr>
      <w:r>
        <w:rPr/>
        <w:t>контроля за          координатор Программы - Департамент международных,</w:t>
      </w:r>
    </w:p>
    <w:p>
      <w:pPr>
        <w:pStyle w:val="ConsPlusNonformat"/>
        <w:bidi w:val="0"/>
        <w:jc w:val="left"/>
        <w:rPr/>
      </w:pPr>
      <w:r>
        <w:rPr/>
        <w:t>исполнением          межрегиональных связей и туризма области, первый</w:t>
      </w:r>
    </w:p>
    <w:p>
      <w:pPr>
        <w:pStyle w:val="ConsPlusNonformat"/>
        <w:bidi w:val="0"/>
        <w:jc w:val="left"/>
        <w:rPr/>
      </w:pPr>
      <w:r>
        <w:rPr/>
        <w:t>Программы              заместитель Губернатора области, курирующий соответствующу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отрасль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По согласованию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. Характеристика проблемы, на решение</w:t>
      </w:r>
    </w:p>
    <w:p>
      <w:pPr>
        <w:pStyle w:val="ConsPlusNormal"/>
        <w:bidi w:val="0"/>
        <w:ind w:hanging="0"/>
        <w:jc w:val="center"/>
        <w:rPr/>
      </w:pPr>
      <w:r>
        <w:rPr/>
        <w:t>которой направлена Программ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настоящее время существенное влияние на развитие России в целом и российского туризма как отрасли экономики оказывают сложившиеся стереотипы. В ряде стран Россия до сих пор ассоциируется с "медведями, ходящими по улицам городов", "сильными морозами", "водкой" и "балалайкой". Среди самих россиян существует мнение о низком качестве российского сервиса, неосознанно поддерживаемое некоторыми средствами массовой информации. Все это снижает привлекательность России как места вложения инвестиций и как страны, интересной с точки зрения туризма.</w:t>
      </w:r>
    </w:p>
    <w:p>
      <w:pPr>
        <w:pStyle w:val="ConsPlusNormal"/>
        <w:bidi w:val="0"/>
        <w:ind w:firstLine="540"/>
        <w:jc w:val="both"/>
        <w:rPr/>
      </w:pPr>
      <w:r>
        <w:rPr/>
        <w:t>Воздействовать на сложившиеся стереотипы можно только путем внедрения новых стереотипов или брендов. Одним из таких брендов, положительно воздействующих на имидж России, должен стать "Российский Дед Мороз".</w:t>
      </w:r>
    </w:p>
    <w:p>
      <w:pPr>
        <w:pStyle w:val="ConsPlusNormal"/>
        <w:bidi w:val="0"/>
        <w:ind w:firstLine="540"/>
        <w:jc w:val="both"/>
        <w:rPr/>
      </w:pPr>
      <w:r>
        <w:rPr/>
        <w:t>Традиционно Дед Мороз ассоциируется в сознании с понятиями "добро", "справедливость" и "милосердие". Именно к нему тысячи детей со всей России направляют свои просьбы. Большая часть этих писем - обращение к сказочному герою как к живому волшебнику, способному помочь в трудный момент. Именно этим обстоятельством обусловлена реализация социального аспекта проекта.</w:t>
      </w:r>
    </w:p>
    <w:p>
      <w:pPr>
        <w:pStyle w:val="ConsPlusNormal"/>
        <w:bidi w:val="0"/>
        <w:ind w:firstLine="540"/>
        <w:jc w:val="both"/>
        <w:rPr/>
      </w:pPr>
      <w:r>
        <w:rPr/>
        <w:t>Значимым проектом, трансформировавшимся из гуманитарного регионального в социокультурный проект федерального уровня, является совместно реализуемый Правительством Москвы и Правительством Вологодской области проект "Великий Устюг - родина Деда Мороза". Географическое расположение района и области в европейской части России позволяет включить в зону интересов проекта обширные территории как России, так и Западной Европы.</w:t>
      </w:r>
    </w:p>
    <w:p>
      <w:pPr>
        <w:pStyle w:val="ConsPlusNormal"/>
        <w:bidi w:val="0"/>
        <w:ind w:firstLine="540"/>
        <w:jc w:val="both"/>
        <w:rPr/>
      </w:pPr>
      <w:r>
        <w:rPr/>
        <w:t>Проект несет в себе также экономическую составляющую и представляет собой вариант выгодного освоения территории на основе создания благоприятных условий для развития туристско-рекреационного бизнеса.</w:t>
      </w:r>
    </w:p>
    <w:p>
      <w:pPr>
        <w:pStyle w:val="ConsPlusNormal"/>
        <w:bidi w:val="0"/>
        <w:ind w:firstLine="540"/>
        <w:jc w:val="both"/>
        <w:rPr/>
      </w:pPr>
      <w:r>
        <w:rPr/>
        <w:t>Миссия проекта заключается в создании фрагмента национальной идеи, утверждении национального самосознания российского народа, консолидации общества вокруг традиционных национальных и общечеловеческих ценностей через образ Деда Мороза - символ добра, надежды, мудрости и справедливости.</w:t>
      </w:r>
    </w:p>
    <w:p>
      <w:pPr>
        <w:pStyle w:val="ConsPlusNormal"/>
        <w:bidi w:val="0"/>
        <w:ind w:firstLine="540"/>
        <w:jc w:val="both"/>
        <w:rPr/>
      </w:pPr>
      <w:r>
        <w:rPr/>
        <w:t>Проект нашел поддержку у более 50 регионов Российской Федерации, а также одобрен Президентом Российской Федерации Д.А. Медведевым и Председателем Правительства Российской Федерации В.В. Путиным.</w:t>
      </w:r>
    </w:p>
    <w:p>
      <w:pPr>
        <w:pStyle w:val="ConsPlusNormal"/>
        <w:bidi w:val="0"/>
        <w:ind w:firstLine="540"/>
        <w:jc w:val="both"/>
        <w:rPr/>
      </w:pPr>
      <w:r>
        <w:rPr/>
        <w:t>В рамках проекта динамично развиваются различные направления туристской деятельности: экскурсионно-познавательный, событийный, лечебно-оздоровительный, деловой, спортивный, деревенский туризм.</w:t>
      </w:r>
    </w:p>
    <w:p>
      <w:pPr>
        <w:pStyle w:val="ConsPlusNormal"/>
        <w:bidi w:val="0"/>
        <w:ind w:firstLine="540"/>
        <w:jc w:val="both"/>
        <w:rPr/>
      </w:pPr>
      <w:r>
        <w:rPr/>
        <w:t>Турпродукт проекта "Великий Устюг - родина деда Мороза" включает предоставление следующих услуг:</w:t>
      </w:r>
    </w:p>
    <w:p>
      <w:pPr>
        <w:pStyle w:val="ConsPlusNormal"/>
        <w:bidi w:val="0"/>
        <w:ind w:firstLine="540"/>
        <w:jc w:val="both"/>
        <w:rPr/>
      </w:pPr>
      <w:r>
        <w:rPr/>
        <w:t>- посещение вотчины Деда Мороза, включая "Тропу сказок" и Дом Деда Мороза;</w:t>
      </w:r>
    </w:p>
    <w:p>
      <w:pPr>
        <w:pStyle w:val="ConsPlusNormal"/>
        <w:bidi w:val="0"/>
        <w:ind w:firstLine="540"/>
        <w:jc w:val="both"/>
        <w:rPr/>
      </w:pPr>
      <w:r>
        <w:rPr/>
        <w:t>- посещение городской резиденции Деда Мороза и почты Деда Мороза;</w:t>
      </w:r>
    </w:p>
    <w:p>
      <w:pPr>
        <w:pStyle w:val="ConsPlusNormal"/>
        <w:bidi w:val="0"/>
        <w:ind w:firstLine="540"/>
        <w:jc w:val="both"/>
        <w:rPr/>
      </w:pPr>
      <w:r>
        <w:rPr/>
        <w:t>- обзорную или тематическую экскурсию по городу;</w:t>
      </w:r>
    </w:p>
    <w:p>
      <w:pPr>
        <w:pStyle w:val="ConsPlusNormal"/>
        <w:bidi w:val="0"/>
        <w:ind w:firstLine="540"/>
        <w:jc w:val="both"/>
        <w:rPr/>
      </w:pPr>
      <w:r>
        <w:rPr/>
        <w:t>- посещение выставки "Новогодняя игрушка";</w:t>
      </w:r>
    </w:p>
    <w:p>
      <w:pPr>
        <w:pStyle w:val="ConsPlusNormal"/>
        <w:bidi w:val="0"/>
        <w:ind w:firstLine="540"/>
        <w:jc w:val="both"/>
        <w:rPr/>
      </w:pPr>
      <w:r>
        <w:rPr/>
        <w:t>- посещение музея и церквей города;</w:t>
      </w:r>
    </w:p>
    <w:p>
      <w:pPr>
        <w:pStyle w:val="ConsPlusNormal"/>
        <w:bidi w:val="0"/>
        <w:ind w:firstLine="540"/>
        <w:jc w:val="both"/>
        <w:rPr/>
      </w:pPr>
      <w:r>
        <w:rPr/>
        <w:t>- мастер-классы, игровые танцевальные и развлекательные программы, производственные экскурсии: "Красавинский льнокомбинат", "Великоустюгские узоры".</w:t>
      </w:r>
    </w:p>
    <w:p>
      <w:pPr>
        <w:pStyle w:val="ConsPlusNormal"/>
        <w:bidi w:val="0"/>
        <w:ind w:firstLine="540"/>
        <w:jc w:val="both"/>
        <w:rPr/>
      </w:pPr>
      <w:r>
        <w:rPr/>
        <w:t>Туристский поток в 2009 году составил 205 тыс. человек, увеличившись на 8% по сравнению с предыдущим годом и в 68 раз - по сравнению с 1998 годом.</w:t>
      </w:r>
    </w:p>
    <w:p>
      <w:pPr>
        <w:pStyle w:val="ConsPlusNormal"/>
        <w:bidi w:val="0"/>
        <w:ind w:firstLine="540"/>
        <w:jc w:val="both"/>
        <w:rPr/>
      </w:pPr>
      <w:r>
        <w:rPr/>
        <w:t>Основной сегмент потребителей - это семьи с детьми. Потенциальная туристская емкость составляет порядка 500 тыс. человек в год.</w:t>
      </w:r>
    </w:p>
    <w:p>
      <w:pPr>
        <w:pStyle w:val="ConsPlusNormal"/>
        <w:bidi w:val="0"/>
        <w:ind w:firstLine="540"/>
        <w:jc w:val="both"/>
        <w:rPr/>
      </w:pPr>
      <w:r>
        <w:rPr/>
        <w:t>В целом за период 1998 - 2009 годов в развитие проекта "Великий Устюг - родина Деда Мороза" вложено порядка 1.7 млрд. рублей из различных источников финансирования. За счет инвестиционных вложений создается инфраструктура для размещения, питания, досуга туристов, ведутся работы по реставрации памятников истории и культуры, восстановлению привлекательных для туризма ландшафтов. Прямой доход от туризма в Великоустюгском районе в 2009 году составил порядка 500 млн. рублей.</w:t>
      </w:r>
    </w:p>
    <w:p>
      <w:pPr>
        <w:pStyle w:val="ConsPlusNormal"/>
        <w:bidi w:val="0"/>
        <w:ind w:firstLine="540"/>
        <w:jc w:val="both"/>
        <w:rPr/>
      </w:pPr>
      <w:r>
        <w:rPr/>
        <w:t>В общероссийском масштабе действует АО "Почта Деда Мороза", получившая с 1998 года уже более 1.8 млн. писем из всех регионов России и 15 зарубежных стран. С октября 2005 года реализуется почтовая услуга "Подарок от Деда Мороза", развивается система электронной переписки с Дедом Морозом. Создан и поддерживается сайт Дед Мороза.</w:t>
      </w:r>
    </w:p>
    <w:p>
      <w:pPr>
        <w:pStyle w:val="ConsPlusNormal"/>
        <w:bidi w:val="0"/>
        <w:ind w:firstLine="540"/>
        <w:jc w:val="both"/>
        <w:rPr/>
      </w:pPr>
      <w:r>
        <w:rPr/>
        <w:t>Активное развитие получили межрегиональные и международные связи проекта "Великий Устюг - родина Деда Мороза".</w:t>
      </w:r>
    </w:p>
    <w:p>
      <w:pPr>
        <w:pStyle w:val="ConsPlusNormal"/>
        <w:bidi w:val="0"/>
        <w:ind w:firstLine="540"/>
        <w:jc w:val="both"/>
        <w:rPr/>
      </w:pPr>
      <w:r>
        <w:rPr/>
        <w:t>Формирование имиджа Великого Устюга как международного туристского центра требует действенной организационной и финансовой поддержки продвижения проекта программными средствами и методами.</w:t>
      </w:r>
    </w:p>
    <w:p>
      <w:pPr>
        <w:pStyle w:val="ConsPlusNormal"/>
        <w:bidi w:val="0"/>
        <w:ind w:firstLine="540"/>
        <w:jc w:val="both"/>
        <w:rPr/>
      </w:pPr>
      <w:r>
        <w:rPr/>
        <w:t>Реализация проекта "Великий Устюг - родина Деда Мороза", в том числе и в рамках ранее действующих долгосрочных целевых программ, позволила создать основу туристской инфраструктуры, возродить стремление населения к сохранению и преумножению культурно-исторического наследия.</w:t>
      </w:r>
    </w:p>
    <w:p>
      <w:pPr>
        <w:pStyle w:val="ConsPlusNormal"/>
        <w:bidi w:val="0"/>
        <w:ind w:firstLine="540"/>
        <w:jc w:val="both"/>
        <w:rPr/>
      </w:pPr>
      <w:r>
        <w:rPr/>
        <w:t>В то же время при реализации проекта остается ряд нерешенных проблем. Основными из них являются слабо развития туристская инфраструктура, невысокое качество обслуживания туристов и недостаточная подготовка кадров для сферы туризма, низкая эффективность освещения событий проекта и его социальных инициатив.</w:t>
      </w:r>
    </w:p>
    <w:p>
      <w:pPr>
        <w:pStyle w:val="ConsPlusNormal"/>
        <w:bidi w:val="0"/>
        <w:ind w:firstLine="540"/>
        <w:jc w:val="both"/>
        <w:rPr/>
      </w:pPr>
      <w:r>
        <w:rPr/>
        <w:t>На решение отмеченных проблем направлена данная Программа.</w:t>
      </w:r>
    </w:p>
    <w:p>
      <w:pPr>
        <w:pStyle w:val="ConsPlusNormal"/>
        <w:bidi w:val="0"/>
        <w:ind w:firstLine="540"/>
        <w:jc w:val="both"/>
        <w:rPr/>
      </w:pPr>
      <w:r>
        <w:rPr/>
        <w:t>С реализацией поставленных задач у жителей Великоустюгского района появятся дополнительные возможности трудоустройства, реализации творческого потенциала и мастерства, повышения культурного уровня семейного досуга, получения образования в сфере туристского обслуживания, развития предпринимательской инициативы и частного бизнес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. Основные цели и задачи Программы, сроки ее реализации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ограмма направлена на достижение долгосрочной цели - формирование современного эффективного конкурентоспособного туристского продукта, ориентированного на сохранение и преумножение культурно-исторического наследия, духовное развитие и стимулирование экономического развития в муниципальных образованиях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Для достижения поставленной цели Программа предусматривает решение ряда задач:</w:t>
      </w:r>
    </w:p>
    <w:p>
      <w:pPr>
        <w:pStyle w:val="ConsPlusNormal"/>
        <w:bidi w:val="0"/>
        <w:ind w:firstLine="540"/>
        <w:jc w:val="both"/>
        <w:rPr/>
      </w:pPr>
      <w:r>
        <w:rPr/>
        <w:t>- воспитание любви к национальной культуре, определяющей самобытность культуры Русского Севера;</w:t>
      </w:r>
    </w:p>
    <w:p>
      <w:pPr>
        <w:pStyle w:val="ConsPlusNormal"/>
        <w:bidi w:val="0"/>
        <w:ind w:firstLine="540"/>
        <w:jc w:val="both"/>
        <w:rPr/>
      </w:pPr>
      <w:r>
        <w:rPr/>
        <w:t>- дальнейшее развитие современной туристской инфраструктуры, в том числе на основе государственно-частного партнерства;</w:t>
      </w:r>
    </w:p>
    <w:p>
      <w:pPr>
        <w:pStyle w:val="ConsPlusNormal"/>
        <w:bidi w:val="0"/>
        <w:ind w:firstLine="540"/>
        <w:jc w:val="both"/>
        <w:rPr/>
      </w:pPr>
      <w:r>
        <w:rPr/>
        <w:t>- развитие различных видов туризма, в том числе детского, спортивного, делового, социального, экологического;</w:t>
      </w:r>
    </w:p>
    <w:p>
      <w:pPr>
        <w:pStyle w:val="ConsPlusNormal"/>
        <w:bidi w:val="0"/>
        <w:ind w:firstLine="540"/>
        <w:jc w:val="both"/>
        <w:rPr/>
      </w:pPr>
      <w:r>
        <w:rPr/>
        <w:t>- информационное продвижение имиджа Вологодской области как туристского центра;</w:t>
      </w:r>
    </w:p>
    <w:p>
      <w:pPr>
        <w:pStyle w:val="ConsPlusNormal"/>
        <w:bidi w:val="0"/>
        <w:ind w:firstLine="540"/>
        <w:jc w:val="both"/>
        <w:rPr/>
      </w:pPr>
      <w:r>
        <w:rPr/>
        <w:t>- организация современного туристского сервиса и форм его функционирования;</w:t>
      </w:r>
    </w:p>
    <w:p>
      <w:pPr>
        <w:pStyle w:val="ConsPlusNormal"/>
        <w:bidi w:val="0"/>
        <w:ind w:firstLine="540"/>
        <w:jc w:val="both"/>
        <w:rPr/>
      </w:pPr>
      <w:r>
        <w:rPr/>
        <w:t>- расширение туристско-транспортного коридора.</w:t>
      </w:r>
    </w:p>
    <w:p>
      <w:pPr>
        <w:pStyle w:val="ConsPlusNormal"/>
        <w:bidi w:val="0"/>
        <w:ind w:firstLine="540"/>
        <w:jc w:val="both"/>
        <w:rPr/>
      </w:pPr>
      <w:r>
        <w:rPr/>
        <w:t>Сроки реализации Программы: 2011 - 2014 годы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I. Перечень программных мероприятий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ешение поставленных задач предполагает проведение ряда мероприятий (приложение 1 к настоящей Программе).</w:t>
      </w:r>
    </w:p>
    <w:p>
      <w:pPr>
        <w:pStyle w:val="ConsPlusNormal"/>
        <w:bidi w:val="0"/>
        <w:ind w:firstLine="540"/>
        <w:jc w:val="both"/>
        <w:rPr/>
      </w:pPr>
      <w:r>
        <w:rPr/>
        <w:t>1. Мероприятия по развитию различных направлений проекта:</w:t>
      </w:r>
    </w:p>
    <w:p>
      <w:pPr>
        <w:pStyle w:val="ConsPlusNormal"/>
        <w:bidi w:val="0"/>
        <w:ind w:firstLine="540"/>
        <w:jc w:val="both"/>
        <w:rPr/>
      </w:pPr>
      <w:r>
        <w:rPr/>
        <w:t>1) развитие детского туризма, включая организацию поездок "В гости к Деду Морозу" и проведение тематических смен в детских оздоровительных лагерях;</w:t>
      </w:r>
    </w:p>
    <w:p>
      <w:pPr>
        <w:pStyle w:val="ConsPlusNormal"/>
        <w:bidi w:val="0"/>
        <w:ind w:firstLine="540"/>
        <w:jc w:val="both"/>
        <w:rPr/>
      </w:pPr>
      <w:r>
        <w:rPr/>
        <w:t>2) развитие социального туризма, включая оказание адресной помощи детям и семьям, оказавшимся в сложной жизненной ситуации;</w:t>
      </w:r>
    </w:p>
    <w:p>
      <w:pPr>
        <w:pStyle w:val="ConsPlusNormal"/>
        <w:bidi w:val="0"/>
        <w:ind w:firstLine="540"/>
        <w:jc w:val="both"/>
        <w:rPr/>
      </w:pPr>
      <w:r>
        <w:rPr/>
        <w:t>3) развитие спортивного туризма, включая организацию и проведение межрегиональных турниров на приз Деда Мороза (по волейболу, мини-футболу, лыжным гонкам, баскетболу, по рукопашному бою, по футболу на снегу, по хоккею с шайбой);</w:t>
      </w:r>
    </w:p>
    <w:p>
      <w:pPr>
        <w:pStyle w:val="ConsPlusNormal"/>
        <w:bidi w:val="0"/>
        <w:ind w:firstLine="540"/>
        <w:jc w:val="both"/>
        <w:rPr/>
      </w:pPr>
      <w:r>
        <w:rPr/>
        <w:t>4) развитие экологического туризма, включая организацию областной школы практической экологии.</w:t>
      </w:r>
    </w:p>
    <w:p>
      <w:pPr>
        <w:pStyle w:val="ConsPlusNormal"/>
        <w:bidi w:val="0"/>
        <w:ind w:firstLine="540"/>
        <w:jc w:val="both"/>
        <w:rPr/>
      </w:pPr>
      <w:r>
        <w:rPr/>
        <w:t>2. Организационные мероприятия:</w:t>
      </w:r>
    </w:p>
    <w:p>
      <w:pPr>
        <w:pStyle w:val="ConsPlusNormal"/>
        <w:bidi w:val="0"/>
        <w:ind w:firstLine="540"/>
        <w:jc w:val="both"/>
        <w:rPr/>
      </w:pPr>
      <w:r>
        <w:rPr/>
        <w:t>1) нормативно-правовое и научно-методическое обеспечение проекта;</w:t>
      </w:r>
    </w:p>
    <w:p>
      <w:pPr>
        <w:pStyle w:val="ConsPlusNormal"/>
        <w:bidi w:val="0"/>
        <w:ind w:firstLine="540"/>
        <w:jc w:val="both"/>
        <w:rPr/>
      </w:pPr>
      <w:r>
        <w:rPr/>
        <w:t>2) продвижение проекта на международных, российских, областных туристских и специализированных выставках, в сети Интернет и средствах массовой информации;</w:t>
      </w:r>
    </w:p>
    <w:p>
      <w:pPr>
        <w:pStyle w:val="ConsPlusNormal"/>
        <w:bidi w:val="0"/>
        <w:ind w:firstLine="540"/>
        <w:jc w:val="both"/>
        <w:rPr/>
      </w:pPr>
      <w:r>
        <w:rPr/>
        <w:t>3) организация и проведение мероприятий, направленных на поддержание статуса "Официальный Дед Мороз "Сочи - 2014";</w:t>
      </w:r>
    </w:p>
    <w:p>
      <w:pPr>
        <w:pStyle w:val="ConsPlusNormal"/>
        <w:bidi w:val="0"/>
        <w:ind w:firstLine="540"/>
        <w:jc w:val="both"/>
        <w:rPr/>
      </w:pPr>
      <w:r>
        <w:rPr/>
        <w:t>4) подготовка и проведение детских конкурсов, соревнований, олимпиад и смотров-конкурсов, связанных с реализацией проекта;</w:t>
      </w:r>
    </w:p>
    <w:p>
      <w:pPr>
        <w:pStyle w:val="ConsPlusNormal"/>
        <w:bidi w:val="0"/>
        <w:ind w:firstLine="540"/>
        <w:jc w:val="both"/>
        <w:rPr/>
      </w:pPr>
      <w:r>
        <w:rPr/>
        <w:t>5) издание познавательно-развивающей, методической и рекламно-информационной продукции по проекту;</w:t>
      </w:r>
    </w:p>
    <w:p>
      <w:pPr>
        <w:pStyle w:val="ConsPlusNormal"/>
        <w:bidi w:val="0"/>
        <w:ind w:firstLine="540"/>
        <w:jc w:val="both"/>
        <w:rPr/>
      </w:pPr>
      <w:r>
        <w:rPr/>
        <w:t>6) организация и проведение новогодних мероприятий в рамках проекта;</w:t>
      </w:r>
    </w:p>
    <w:p>
      <w:pPr>
        <w:pStyle w:val="ConsPlusNormal"/>
        <w:bidi w:val="0"/>
        <w:ind w:firstLine="540"/>
        <w:jc w:val="both"/>
        <w:rPr/>
      </w:pPr>
      <w:r>
        <w:rPr/>
        <w:t>7) организация и проведение всероссийских мероприятий и акций в рамках проекта;</w:t>
      </w:r>
    </w:p>
    <w:p>
      <w:pPr>
        <w:pStyle w:val="ConsPlusNormal"/>
        <w:bidi w:val="0"/>
        <w:ind w:firstLine="540"/>
        <w:jc w:val="both"/>
        <w:rPr/>
      </w:pPr>
      <w:r>
        <w:rPr/>
        <w:t>8) организация проведения презентаций проекта на международных мероприятиях.</w:t>
      </w:r>
    </w:p>
    <w:p>
      <w:pPr>
        <w:pStyle w:val="ConsPlusNormal"/>
        <w:bidi w:val="0"/>
        <w:ind w:firstLine="540"/>
        <w:jc w:val="both"/>
        <w:rPr/>
      </w:pPr>
      <w:r>
        <w:rPr/>
        <w:t>3. Подготовка и обучение кадров:</w:t>
      </w:r>
    </w:p>
    <w:p>
      <w:pPr>
        <w:pStyle w:val="ConsPlusNormal"/>
        <w:bidi w:val="0"/>
        <w:ind w:firstLine="540"/>
        <w:jc w:val="both"/>
        <w:rPr/>
      </w:pPr>
      <w:r>
        <w:rPr/>
        <w:t>1) переподготовка и повышение квалификации специалистов сфер туризма и культурного досуга, отвечающих современным требованиям экскурсионного туристского обслуживания;</w:t>
      </w:r>
    </w:p>
    <w:p>
      <w:pPr>
        <w:pStyle w:val="ConsPlusNormal"/>
        <w:bidi w:val="0"/>
        <w:ind w:firstLine="540"/>
        <w:jc w:val="both"/>
        <w:rPr/>
      </w:pPr>
      <w:r>
        <w:rPr/>
        <w:t>2) организация системы специальных семинаров, курсов, учебно-методических стажировок, консультаций по повышению квалификации кадров туристской индустрии.</w:t>
      </w:r>
    </w:p>
    <w:p>
      <w:pPr>
        <w:pStyle w:val="ConsPlusNormal"/>
        <w:bidi w:val="0"/>
        <w:ind w:firstLine="540"/>
        <w:jc w:val="both"/>
        <w:rPr/>
      </w:pPr>
      <w:r>
        <w:rPr/>
        <w:t>Претворение в жизнь вышеперечисленных мероприятий позволит рационально использовать имеющиеся ресурсы, поставить на современную основу предоставление гостиничных, туристских, культурных, досуговых услуг и услуг общественного питания, создаст почву для сохранения, освоения и восстановления национальных культурных традиций, сформирует структурно организованную среду, способную последовательно и планомерно осуществлять меры по реализации проект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V. Ресурсное обеспечение Программы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ля реализации мероприятий (ресурсного обеспечения) Программы планируется привлечение средств областного и муниципального бюджетов (приложение 2 к настоящей Программе).</w:t>
      </w:r>
    </w:p>
    <w:p>
      <w:pPr>
        <w:pStyle w:val="ConsPlusNormal"/>
        <w:bidi w:val="0"/>
        <w:ind w:firstLine="540"/>
        <w:jc w:val="both"/>
        <w:rPr/>
      </w:pPr>
      <w:r>
        <w:rPr/>
        <w:t>Объем финансирования мероприятий Программы на 2011 - 2014 годы составит за счет средств областного бюджета - 32220.0 тыс. рублей, из них текущие расходы - 32220.0 тыс. рублей.</w:t>
      </w:r>
    </w:p>
    <w:p>
      <w:pPr>
        <w:pStyle w:val="ConsPlusNormal"/>
        <w:bidi w:val="0"/>
        <w:ind w:firstLine="540"/>
        <w:jc w:val="both"/>
        <w:rPr/>
      </w:pPr>
      <w:r>
        <w:rPr/>
        <w:t>Объем финансирования мероприятий Программы в разрезе бюджетополучателей представлен в приложении 3 к Программе.</w:t>
      </w:r>
    </w:p>
    <w:p>
      <w:pPr>
        <w:pStyle w:val="ConsPlusNormal"/>
        <w:bidi w:val="0"/>
        <w:ind w:firstLine="540"/>
        <w:jc w:val="both"/>
        <w:rPr/>
      </w:pPr>
      <w:r>
        <w:rPr/>
        <w:t>Объемы ассигнований на финансирование Программы подлежат ежегодному уточнению исходя из возможностей доходной базы бюджетов на 2011 - 2014 годы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V. Механизм реализации Программы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Текущее управление реализацией Программы осуществляется Департаментом международных, межрегиональных связей и туризма области, (координатором проекта), а по соответствующим мероприятиям - ответственными органами исполнительной государственной власти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Руководителем Программы является начальник Департамента международных, межрегиональных связей и туризма области. Руковод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ConsPlusNormal"/>
        <w:bidi w:val="0"/>
        <w:ind w:firstLine="540"/>
        <w:jc w:val="both"/>
        <w:rPr/>
      </w:pPr>
      <w:r>
        <w:rPr/>
        <w:t>Органом по реализации и необходимой корректировке мероприятий Программы определяется управление туризма Департамента международных, межрегиональных связей и туризма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Правительство области обеспечивает в установленном порядке оформление в собственность Вологодской области имущества, созданного или приобретенного за счет средств областного бюджета в ходе реализации мероприятий, предусмотренных Программой.</w:t>
      </w:r>
    </w:p>
    <w:p>
      <w:pPr>
        <w:pStyle w:val="ConsPlusNormal"/>
        <w:bidi w:val="0"/>
        <w:ind w:firstLine="540"/>
        <w:jc w:val="both"/>
        <w:rPr/>
      </w:pPr>
      <w:r>
        <w:rPr/>
        <w:t>Реализация Программы осуществляется на основе государственных контрактов (договоров) на закупку и поставку товаров, выполнение работ, оказание услуг для областных государственных нужд, заключаемых Департаментом международных, межрегиональных связей и туризма области с организациями, определяемыми на конкурсной основе в соответствии с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Департамент международных, межрегиональных связей и туризма области с учетом выделяемых на реализацию Программы финансовых средств ежегодно уточняет затраты по программным мероприятиям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VI. Контроль за ходом реализации Программы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онтроль за реализацией Программы осуществляется Департаментом международных, межрегиональных связей и туризма области и первым заместителем Губернатора области, курирующим соответствующую отрасль.</w:t>
      </w:r>
    </w:p>
    <w:p>
      <w:pPr>
        <w:pStyle w:val="ConsPlusNormal"/>
        <w:bidi w:val="0"/>
        <w:ind w:firstLine="540"/>
        <w:jc w:val="both"/>
        <w:rPr/>
      </w:pPr>
      <w:r>
        <w:rPr/>
        <w:t>Для обеспечения мониторинга и контроля за ходом реализации Программы заказчик-координатор ежеквартально в срок до 20 числа месяца, следующего за отчетным кварталом, представляет начальнику Департамента международных, межрегиональных связей и туризма области, первому заместителю Губернатора области, первому вице-губернатору области информацию о выполнении мероприятий Программы, содержащую анализ положительных результатов, а также причины недостатков и нерешенных проблем. Копии информации направляются в департамент экономики Правительства области и контрольно-аналитическое управление Правительства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Кроме того, заказчик-координатор в установленном порядке осуществляет подготовку информации о ходе реализации Программы в сроки, установленные пунктом 2 постановления Правительства области от 29 декабря 2003 года N 1236 (с изменениями)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VII. Оценка результатов реализации Программы.</w:t>
      </w:r>
    </w:p>
    <w:p>
      <w:pPr>
        <w:pStyle w:val="ConsPlusNormal"/>
        <w:bidi w:val="0"/>
        <w:ind w:hanging="0"/>
        <w:jc w:val="center"/>
        <w:rPr/>
      </w:pPr>
      <w:r>
        <w:rPr/>
        <w:t>Бюджетная и социальная эффективность Программы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жидаемые конечные результаты Программы: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условий для формирования здоровой нравственной личности, воспитания любви к национальной культуре и традициям;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досуга и отдыха детей, молодежи, взрослых, развитие массовых видов спорта и туризма;</w:t>
      </w:r>
    </w:p>
    <w:p>
      <w:pPr>
        <w:pStyle w:val="ConsPlusNormal"/>
        <w:bidi w:val="0"/>
        <w:ind w:firstLine="540"/>
        <w:jc w:val="both"/>
        <w:rPr/>
      </w:pPr>
      <w:r>
        <w:rPr/>
        <w:t>улучшение качества обслуживания туристов на родине Деда Мороза и создание условий для круглогодичного функционирования программы, создание условий для 300 тысяч посещений в год;</w:t>
      </w:r>
    </w:p>
    <w:p>
      <w:pPr>
        <w:pStyle w:val="ConsPlusNormal"/>
        <w:bidi w:val="0"/>
        <w:ind w:firstLine="540"/>
        <w:jc w:val="both"/>
        <w:rPr/>
      </w:pPr>
      <w:r>
        <w:rPr/>
        <w:t>рост средней продолжительности пребывания туристов на родине Деда Мороза в 1.4 раза (2014 год - 3.5 дня);</w:t>
      </w:r>
    </w:p>
    <w:p>
      <w:pPr>
        <w:pStyle w:val="ConsPlusNormal"/>
        <w:bidi w:val="0"/>
        <w:ind w:firstLine="540"/>
        <w:jc w:val="both"/>
        <w:rPr/>
      </w:pPr>
      <w:r>
        <w:rPr/>
        <w:t>рост номерного фонда коллективных средств размещения в 1.3 раза (2010 год - 2650 мест, 2014 год - 3385 мест);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условий для развития сервиса в качестве доходной отрасли экономики, формирование 20% собственных доходов муниципального бюджета за счет налоговых поступлений от туристской отрасли;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благоприятных экономических условий для развития предпринимательства и деловой активности населения в восточных районах Вологодской области;</w:t>
      </w:r>
    </w:p>
    <w:p>
      <w:pPr>
        <w:pStyle w:val="ConsPlusNormal"/>
        <w:bidi w:val="0"/>
        <w:ind w:firstLine="540"/>
        <w:jc w:val="both"/>
        <w:rPr/>
      </w:pPr>
      <w:r>
        <w:rPr/>
        <w:t>увеличение объемов частных инвестиций в проект до 60 - 70% общих капвложений; на каждый затраченный для привлечения инвестиций 1 рубль бюджетных средств привлекается 8.5 рубля инвестиций;</w:t>
      </w:r>
    </w:p>
    <w:p>
      <w:pPr>
        <w:pStyle w:val="ConsPlusNormal"/>
        <w:bidi w:val="0"/>
        <w:ind w:firstLine="540"/>
        <w:jc w:val="both"/>
        <w:rPr/>
      </w:pPr>
      <w:r>
        <w:rPr/>
        <w:t>повышение уровня доходов населения и пополнение бюджетов всех уровней с индексом доходности 1.8 (каждый затраченный для привлечения туристов 1 рубль бюджетных средств приносит 1.8 рубля доходов бюджета в виде налогов);</w:t>
      </w:r>
    </w:p>
    <w:p>
      <w:pPr>
        <w:pStyle w:val="ConsPlusNormal"/>
        <w:bidi w:val="0"/>
        <w:ind w:firstLine="540"/>
        <w:jc w:val="both"/>
        <w:rPr/>
      </w:pPr>
      <w:r>
        <w:rPr/>
        <w:t>получение совокупного валового дохода от проекта в размере 750 млн. рублей (в ценах 2010 года), в мультипликативном выражении - 1.5 млрд. рублей;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кадрового потенциала в сферах туризма, культурного досуга, торговли и общественного питания; рост занятости населения Великоустюгского муниципального района в туристской сфере (средства размещения, питания, оздоровительные комплексы, учреждения культуры, туристские фирмы) с 2.6 тысячи человек до 3 тысяч человек к 2014 году со среднегодовым темпом роста 5%;</w:t>
      </w:r>
    </w:p>
    <w:p>
      <w:pPr>
        <w:pStyle w:val="ConsPlusNormal"/>
        <w:bidi w:val="0"/>
        <w:ind w:firstLine="540"/>
        <w:jc w:val="both"/>
        <w:rPr/>
      </w:pPr>
      <w:r>
        <w:rPr/>
        <w:t>нейтрализация негативных социальных последствий депопуляции в районах - оттока населения (особенно молодежи) из сельской местности в города, падения мобильности населения;</w:t>
      </w:r>
    </w:p>
    <w:p>
      <w:pPr>
        <w:pStyle w:val="ConsPlusNormal"/>
        <w:bidi w:val="0"/>
        <w:ind w:firstLine="540"/>
        <w:jc w:val="both"/>
        <w:rPr/>
      </w:pPr>
      <w:r>
        <w:rPr/>
        <w:t>развитие межрегионального и международного сотрудничества по проекту;</w:t>
      </w:r>
    </w:p>
    <w:p>
      <w:pPr>
        <w:pStyle w:val="ConsPlusNormal"/>
        <w:bidi w:val="0"/>
        <w:ind w:firstLine="540"/>
        <w:jc w:val="both"/>
        <w:rPr/>
      </w:pPr>
      <w:r>
        <w:rPr/>
        <w:t>создание положительного примера возрождения малых городов России за счет своей уникальност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Основные результаты реализации Программы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4"/>
        <w:gridCol w:w="1216"/>
        <w:gridCol w:w="1214"/>
        <w:gridCol w:w="1216"/>
        <w:gridCol w:w="1214"/>
        <w:gridCol w:w="1216"/>
        <w:gridCol w:w="121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 показателей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09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0 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1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2 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3 го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личество посетителей,          </w:t>
              <w:br/>
              <w:t xml:space="preserve">всего по району, тыс. чел.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5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22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41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61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84     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7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редняя продолжительность      </w:t>
              <w:br/>
              <w:t xml:space="preserve">пребывания туристов, дней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.0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.0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.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местимость коллективных        </w:t>
              <w:br/>
              <w:t xml:space="preserve">средств размещения, мест  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490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650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815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995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185     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385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реднегодовая численность      </w:t>
              <w:br/>
              <w:t xml:space="preserve">занятых в сфере туризма,        </w:t>
              <w:br/>
              <w:t xml:space="preserve">тыс. чел.                                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4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6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8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9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.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щий совокупный доход от      </w:t>
              <w:br/>
              <w:t>проекта, млн. рублей (прямое</w:t>
              <w:br/>
              <w:t xml:space="preserve">и косвенное воздействие)  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7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94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188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90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402     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22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оля проекта в валовом            </w:t>
              <w:br/>
              <w:t xml:space="preserve">региональном продукте, %  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4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5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6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6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7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ъем частных инвестиций в    </w:t>
              <w:br/>
              <w:t xml:space="preserve">проект, млн. руб.                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0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5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0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75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     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25      </w:t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hanging="0"/>
        <w:jc w:val="right"/>
        <w:rPr/>
      </w:pPr>
      <w:r>
        <w:rPr/>
        <w:t>к Программ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МЕРОПРИЯТИЯ</w:t>
      </w:r>
    </w:p>
    <w:p>
      <w:pPr>
        <w:pStyle w:val="ConsPlusNormal"/>
        <w:bidi w:val="0"/>
        <w:ind w:hanging="0"/>
        <w:jc w:val="center"/>
        <w:rPr/>
      </w:pPr>
      <w:r>
        <w:rPr/>
        <w:t>ДОЛГОСРОЧНОЙ ЦЕЛЕВОЙ ПРОГРАММЫ "ВЕЛИКИЙ УСТЮГ -</w:t>
      </w:r>
    </w:p>
    <w:p>
      <w:pPr>
        <w:pStyle w:val="ConsPlusNormal"/>
        <w:bidi w:val="0"/>
        <w:ind w:hanging="0"/>
        <w:jc w:val="center"/>
        <w:rPr/>
      </w:pPr>
      <w:r>
        <w:rPr/>
        <w:t>РОДИНА ДЕДА МОРОЗА" НА 2011 - 2014 ГОДЫ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я Правительства Вологодской области</w:t>
      </w:r>
    </w:p>
    <w:p>
      <w:pPr>
        <w:pStyle w:val="ConsPlusNormal"/>
        <w:bidi w:val="0"/>
        <w:ind w:hanging="0"/>
        <w:jc w:val="center"/>
        <w:rPr/>
      </w:pPr>
      <w:r>
        <w:rPr/>
        <w:t>от 24.01.2011 N 46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(тыс. рублей)</w:t>
      </w:r>
    </w:p>
    <w:p>
      <w:pPr>
        <w:pStyle w:val="ConsPlusNonformat"/>
        <w:bidi w:val="0"/>
        <w:jc w:val="both"/>
        <w:rPr/>
      </w:pPr>
      <w:r>
        <w:rPr>
          <w:sz w:val="16"/>
        </w:rPr>
        <w:t>┌───┬──────────────────────────────┬──────────┬──────────────────────────┬────────────┬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N │                  Мероприятия                    │Сроки          │              Исполнители                │Направления │Источник            │                      Объемы финансирования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п/п│                                                            │исполнения│                                                    │расходования│финансирования├───────┬────────┬────────┬────────┬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                                                    │</w:t>
      </w:r>
      <w:r>
        <w:rPr>
          <w:sz w:val="16"/>
        </w:rPr>
        <w:t>средств          │                            │ всего │2011 год│2012 год│2013 год│2014 год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 </w:t>
      </w:r>
      <w:r>
        <w:rPr>
          <w:sz w:val="16"/>
        </w:rPr>
        <w:t>1 │                            2                              │        3          │                        4                          │          5            │            6              │      7      │      8        │      9        │      10      │      11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┴──────────┴──────────────────────────┴────────────┴──────────────┴───────┴────────┴────────┴────────┴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1. МЕРОПРИЯТИЯ ПО РАЗВИТИЮ РАЗЛИЧНЫХ НАПРАВЛЕНИЙ ПРОЕКТА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1.1. РАЗВИТИЕ ДЕТСКОГО И СОЦИАЛЬНОГО ТУРИЗМА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┬──────────┬──────────────────────────┬────────────┬──────────────┬───────┬────────┬────────┬────────┬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1. │Организация и проведение            │ 2014 год │Департамент образования      │текущие          │областной          │    100.0│        0.0 │        0.0 │        0.0 │    1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областного фестиваля детских    │                    │области                          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еатральных коллективов "Дед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ороз собирает гостей"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2. │Организация туристских                │ ежегодно │Департамент международных,│текущие          │областной          │ 4300.0│ 1000.0 │ 1050.0 │ 1100.0 │ 11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экскурсий на губернаторском      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экспрессе в г. Великий Устюг: │                    │туризма области,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для победителей областных      │                    │ОАО "Дед Мороз" &lt;*&gt;,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конкурсов и фестивалей;              │                    │Департамент образования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для лучших спортсменов -        │                    │области,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обедителей районных,                  │                    │Комитет по физической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областных и зональных                  │                    │культуре, спорту и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оревнований;                                  │                    │молодежной политике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для детей области,                    │                    │области,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иславших творческие письма в│                    │департамент труда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адрес российского Деда Мороза;│                    │и социального развития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для детей, находящихся в        │                    │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рудной жизненной ситуации, -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обедителей областных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конкурсов, олимпиад и программ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 │Организация торжественных          │ ежегодно │Департамент международных,│текущие          │областной          │    400.0│    100.0 │    100.0 │    100.0 │    1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оводов губернаторского            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экспресса "Сказочное                    │                    │туризма области,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утешествие Деда Мороза"            │                    │Департамент культуры и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храны объектов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ультурного наслед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4. │Организация и проведение            │ ежегодно │Департамент образования      │текущие          │областной          │    200.0│      50.0 │      50.0 │      50.0 │      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Губернаторских елок (города      │                    │области                          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ологда, Череповец, Великий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Устюг)                    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5. │Организация и проведение            │ ежегодно │Департамент культуры и        │текущие          │областной          │    800.0│    200.0 │    200.0 │    200.0 │    2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ежрегионального фестиваля        │                    │охраны объектов          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тского творчества "На              │                    │культурного наслед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олянах Деда Мороза"                    │                    │области,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ГУКО "Областной научно-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методический центр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ультуры и повышен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валификации"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6. │Организация и проведение слета│ ежегодно │департамент труда и              │текущие          │областной          │    100.0│        0.0 │        0.0 │        0.0 │    1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оспитанников                                  │                    │социального развития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пециализированных учреждений │                    │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ля несовершеннолетних,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нуждающихся в социальной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еабилитации, победителей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азличных конкурсов, олимпиад,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оревнований "В гостях у Деда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ороза"                  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7. │Оказание адресной социальной    │ ежегодно │департамент труда и              │текущие          │областной          │    200.0│        0.0 │      75.0 │      75.0 │      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омощи детям, написавшим            │                    │социального развития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исьма российскому Деду Морозу│                    │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8. │Организация и проведение            │ ежегодно │департамент труда и              │текущие          │областной          │    150.0│        0.0 │      50.0 │      50.0 │      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конкурсов и олимпиад для            │                    │социального развития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тей, находящихся в трудной    │                    │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жизненной ситуации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ИТОГО ПО РАЗДЕЛУ 1.1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 6200.0│ 1350.0 │ 1525.0 │ 1575.0 │ 17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┴──────────┴──────────────────────────┴────────────┴──────────────┴───────┴────────┴────────┴────────┴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1.2. РАЗВИТИЕ СПОРТИВНОГО ТУРИЗМА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┬──────────┬──────────────────────────┬────────────┬──────────────┬───────┬────────┬────────┬────────┬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1. │Организация и проведение            │ ежегодно │Комитет по физической          │текущие          │областной          │ 2500.0│    600.0 │    700.0 │    600.0 │    6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ежрегиональных турниров на      │                    │культуре, спорту и    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из Деда Мороза (по                    │                    │молодежной политике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олейболу, мини-футболу,            │                    │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лыжным гонкам, баскетболу, по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укопашному бою, по футболу на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негу, по хоккею с шайбой)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ИТОГО ПО РАЗДЕЛУ 1.2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 2500.0│    600.0 │    700.0 │    600.0 │    6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┴──────────┴──────────────────────────┴────────────┴──────────────┴───────┴────────┴────────┴────────┴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1.3. РАЗВИТИЕ ЭКОЛОГИЧЕСКОГО ТУРИЗМА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┬──────────┬──────────────────────────┬────────────┬──────────────┬───────┬────────┬────────┬────────┬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1. │Организация и проведение            │ 2014 год │Департамент природных          │текущие          │областной          │    150.0│        0.0 │        0.0 │        0.0 │    1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областного фестиваля детских    │                    │ресурсов и охраны      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экологических театров                  │                    │окружающей среды области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1.3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150.0│        0.0 │        0.0 │        0.0 │    1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1    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 8850.0│ 1950.0 │ 2225.0 │ 2175.0 │ 25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┴──────────┴──────────────────────────┴────────────┴──────────────┴───────┴────────┴────────┴────────┴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2. ОРГАНИЗАЦИОННЫЕ МЕРОПРИЯТИЯ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</w:t>
      </w:r>
      <w:r>
        <w:rPr>
          <w:sz w:val="16"/>
        </w:rPr>
        <w:t>2.1. НОРМАТИВНО-ПРАВОВОЕ И НАУЧНО-МЕТОДИЧЕСКОЕ ОБЕСПЕЧЕНИЕ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┬──────────┬──────────────────────────┬────────────┬──────────────┬───────┬────────┬────────┬────────┬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1. │Разработка программ                      │ 2012 год │Департамент образования      │текущие          │областной          │    125.0│        0.0 │    125.0 │        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факультативов, элективных          │                    │области                          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курсов по изучению народных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омыслов Вологодчины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2. │Подготовка и проведение              │ 2012 год │Департамент образования      │текущие          │областной          │    200.0│        0.0 │        0.0 │        0.0 │    2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ежрегиональной научно-              │                    │области                          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актической конференции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"Воспитание подрастающего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околения на русских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национальных традициях" в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амках проекта "Великий Устюг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родина Деда Мороза"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 │Организация и проведение            │ 2010 год │Департамент международных,│текущие          │областной          │    143.5│    143.5 │        0.0 │        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абочей сессии по разработке    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латформы бренда "Великий          │                    │туризма области,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Устюг - родина Деда Мороза"      │                    │Департамент инвестиционной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политики Правительства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(п. 3 введен постановлением Правительства Вологодской области от 24.01.2011 N 46)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ИТОГО ПО РАЗДЕЛУ 2.1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468.5│    143.5 │    125.0 │        0.0 │    2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(в ред. постановления Правительства Вологодской области от 24.01.2011 N 46)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┴──────────┴──────────────────────────┴────────────┴──────────────┴───────┴────────┴────────┴────────┴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2.2. ИНФОРМАЦИОННОЕ ОБЕСПЕЧЕНИЕ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┬──────────┬──────────────────────────┬────────────┬──────────────┬───────┬────────┬────────┬────────┬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1. │Подготовка и проведение              │ ежегодно │Департамент образования      │текущие          │областной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конкурсов и фестивалей:              │                    │области                          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детского творчества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100.0│      50.0 │        0.0 │      5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(народные промыслы, творческие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ограммы, конкурсы стихов,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ассказов, сказок, новогодних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костюмов, писем)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┤                    │                                                    │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на лучшую сценарную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100.0│        0.0 │      50.0 │        0.0 │      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азработку новогоднего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аздника; на лучшую программу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ематической смены "Академия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да Мороза")      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┼──────────┼──────────────────────────┤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на лучшую публикацию о            │                    │Департамент международных,│                        │                            │    200.0│      50.0 │    150.0 │        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оекте                                              │                    │межрегиональных связей и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туризма области,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омитет информационной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политики области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┼──────────┼──────────────────────────┤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на лучший фото- и                      │ 2012 год │Комитет по физической          │                        │                            │    100.0│        0.0 │    100.0 │        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идеоматериал, сценарий              │                    │культуре, спорту и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игровых программ по тематике    │                    │молодежной политике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оекта                                              │                    │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на лучшую организацию              │2011, 2014│Департамент сельского          │                        │                            │    100.0│      50.0 │        0.0 │        0.0 │      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идорожного сервиса, торговли│годы            │хозяйства,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и услуг                                              │                    │продовольственных ресурсов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┼──────────┤</w:t>
      </w:r>
      <w:r>
        <w:rPr>
          <w:sz w:val="16"/>
        </w:rPr>
        <w:t>и торговли области                │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на лучшую организацию              │ 2013 год │                                                    │                        │                            │      50.0│        0.0 │        0.0 │      5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общественного питания,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едоставляющую услуги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уристам в г. Великом Устюге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2. │Организация информационного      │ ежегодно │Департамент международных,│текущие          │областной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одвижения проекта:                    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размещение информационных      │                    │туризма области                      │                        │                            │ 1356.5│    556.5 │    700.0 │    10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лакатов на основных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уристских направлениях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┤                    │                                                    │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в сети Интернет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300.0│    100.0 │    100.0 │      50.0 │      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┤                    ├──────────────────────────┤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публикация в печатных              │                    │Департамент международных,│                        │                            │    295.0│    100.0 │    100.0 │      95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ериодических и                              │                    │межрегиональных связей и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пециализированных изданиях      │                    │туризма области,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омитет информационной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политики области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(в ред. постановления Правительства Вологодской области от 24.01.2011 N 46)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 │Организация изданий по                │ ежегодно │Департамент международных,│текущие          │областной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оекту:                                            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познавательно-развивающая      │                    │туризма области                      │                        │                            │ 1600.0│    400.0 │    400.0 │    400.0 │    4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литература и презентационные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атериалы              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┤                    ├──────────────────────────┤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информационные и                        │                    │Комитет по физической          │                        │                            │    200.0│      50.0 │      50.0 │      50.0 │      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етодические материалы                │                    │культуре, спорту и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(путеводители, рекламные            │                    │молодежной политике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оспекты, методические              │                    │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екомендации, буклеты и др.)    │                    ├──────────────────────────┤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Департамент культуры и        │                        │                            │    200.0│      50.0 │      50.0 │      50.0 │      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храны объектов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ультурного наслед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бласти,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ГУКО "Областной научно-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методический центр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ультуры и повышен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валификации"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├──────────────────────────┤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Департамент образования      │                        │                            │      50.0│      50.0 │        0.0 │        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4. │Организация и проведение            │ ежегодно │Департамент международных,│текущие          │областной          │    700.0│    300.0 │    150.0 │    150.0 │    1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ероприятий по поддержке            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татуса "Официальный Дед Мороз│                    │туризма области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"Сочи - 2014"      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5. │Организация изготовления            │ ежегодно │Департамент международных,│текущие          │областной          │    890.0│    300.0 │    190.0 │    200.0 │    2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едставительской продукции с 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имволикой Деда Мороза                │                    │туризма области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6. │Организация телевизионных          │ ежегодно │Департамент международных,│текущие          │областной          │    200.0│    200.0 │        0.0 │        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рансляций из вотчины Деда        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ороза                                                │                    │туризма области,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ВГТРК &lt;*&gt;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7. │Организация и проведение            │ 2012 год │Департамент международных,│текущие          │областной          │    300.0│        0.0 │    300.0 │        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еждународного конгресса            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журналистов на родине Деда        │                    │туризма области,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ороза                                                │                    │Комитет информации, печати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и телерадиовещания области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ИТОГО ПО РАЗДЕЛУ 2.2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 6741.5│ 2256.5 │ 2340.0 │ 1195.0 │    9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(в ред. постановления Правительства Вологодской области от 24.01.2011 N 46)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┴──────────┴──────────────────────────┴────────────┴──────────────┴───────┴────────┴────────┴────────┴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2.3. МЕЖРЕГИОНАЛЬНОЕ И МЕЖДУНАРОДНОЕ СОТРУДНИЧЕСТВО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┬──────────┬──────────────────────────┬────────────┬──────────────┬───────┬────────┬────────┬────────┬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1. │Проведение презентации проекта│2012, 2014│Комитет физической                │текущие          │областной          │    200.0│        0.0 │    100.0 │        0.0 │    1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на межрегиональных и                    │годы            │культуре, спорту и    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сероссийских мероприятиях        │                    │молодежной политике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├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│                                                            │ </w:t>
      </w:r>
      <w:r>
        <w:rPr>
          <w:sz w:val="16"/>
        </w:rPr>
        <w:t>ежегодно │Департамент культуры и        │текущие          │областной          │    200.0│      50.0 │      50.0 │      50.0 │      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храны объектов          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ультурного наслед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бласти,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ГУКО "Областной научно-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методический центр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ультуры и повышен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валификации"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2. │Организация проведения                │2011,          │Департамент культуры и        │текущие          │областной          │    800.0│    300.0 │    300.0 │        0.0 │    2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сероссийского фестиваля            │2012, 2014│охраны объектов          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емейного художественного          │годы            │культурного наслед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ворчества "Семья России"          │                    │области,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ГУКО "Областной научно-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методический центр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ультуры и повышен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валификации"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 │Проведение культурно-массовых │ ежегодно │Департамент культуры и        │текущие          │областной          │    150.0│        0.0 │        0.0 │        0.0 │    1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ероприятий в рамках акции        │                    │охраны объектов          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"Рождественская ель"                    │                    │культурного наслед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бласти,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ГУКО "Областной научно-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методический центр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ультуры и повышен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валификации"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4. │Подготовка и проведение              │ ежегодно │Департамент международных,│текущие          │областной          │ 3250.0│    800.0 │    800.0 │    800.0 │    8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ежегодной праздничной эстафеты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"Новогоднее путешествие Деда    │                    │туризма области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ороза" и Всероссийского            │                    ├──────────────────────────┤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раздника "День рождения Деда │                    │Департамент культуры и        │                        │                            │ 1200.0│    300.0 │    300.0 │    300.0 │    3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ороза"                                              │                    │охраны объектов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ультурного наслед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бласти,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ГУКО "Областной научно-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методический центр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ультуры и повышен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валификации"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5. │Проведение ежегодной                    │ ежегодно │Департамент международных,│текущие          │областной          │    300.0│        0.0 │        0.0 │    30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ежрегиональной выставки            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увенирной продукции                    │                    │туризма области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новогодней и рождественской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ематики                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6. │Организация и проведение            │2 раза в    │Департамент международных,│текущие          │областной          │ 1600.0│    400.0 │    400.0 │    400.0 │    4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ежрегиональной акции "Дед        │год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ороз для всех детей"                  │(ноябрь,    │туризма области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</w:t>
      </w:r>
      <w:r>
        <w:rPr>
          <w:sz w:val="16"/>
        </w:rPr>
        <w:t>март)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7. │Подготовка и проведение              │ ежегодно │Главное управление                │текущие          │областной          │ 1200.0│    300.0 │    300.0 │    300.0 │    3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ежегодных межрегиональных          │                    │архитектуры и              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мотров-конкурсов:                        │                    │градостроительства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на лучшую ледовую                      │                    │области,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кульптурную композицию              │                    │Департамент международных,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┼──────────┤</w:t>
      </w:r>
      <w:r>
        <w:rPr>
          <w:sz w:val="16"/>
        </w:rPr>
        <w:t>межрегиональных связей и    │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на лучшую деревянную                │2012, 2014│туризма области                      │                        │                            │    600.0│        0.0 │    300.0 │        0.0 │    3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кульптурную композицию в          │годы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отчине Деда Мороза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8. │Проведение презентационной        │ ежегодно │Департамент международных,│текущие          │областной          │ 2000.0│        0.0 │        0.0 │ 1000.0 │ 10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ятельности на международных,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оссийских, областных                  │                    │туризма области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уристских и                                    │                    ├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пециализированных выставках: │                    │Департамент сельского          │                        │                            │    960.0│        0.0 │        0.0 │    480.0 │    48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межрегиональная туристская    │                    │хозяйства,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ыставка "Ворота Севера.            │                    │продовольственных ресурсов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Туризм. Культура. Бизнес" в      │                    │и торговли области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г. Вологде                                        │                    ├──────────────────────────┤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омитет по физической          │                        │                            │    100.0│        0.0 │        0.0 │      50.0 │      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ультуре, спорту и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молодежной политике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├──────────────────────────┤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Департамент образования      │                        │                            │    100.0│        0.0 │        0.0 │      50.0 │      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├──────────────────────────┤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Департамент культуры и        │                        │                            │    100.0│        0.0 │        0.0 │      50.0 │      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храны объектов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ультурного наслед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┤                    ├──────────────────────────┤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международная туристская        │                    │Департамент международных,│                        │                            │    150.0│        0.0 │        0.0 │    15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ыставка "ITМ" в Москве              │                    │межрегиональных связей и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┤                    │</w:t>
      </w:r>
      <w:r>
        <w:rPr>
          <w:sz w:val="16"/>
        </w:rPr>
        <w:t>туризма области                      │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международная туристская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150.0│        0.0 │        0.0 │        0.0 │    1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ыставка "MITF" в Москве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┤                    │                                                    │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международная туристская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50.0│        0.0 │        0.0 │        0.0 │      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ыставка "Отдых" в Москве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международная туристская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50.0│        0.0 │        0.0 │      5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ыставка "Inwetex" в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анкт-Петербурге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┤                    │                                                    │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международная туристская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150.0│        0.0 │        0.0 │        0.0 │    1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ыставка "MITT" в Москве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┤                    │                                                    │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международная туристская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350.0│        0.0 │        0.0 │    35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ыставка "ITB" в Берлине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┤                    │                                                    │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международная туристская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200.0│        0.0 │        0.0 │        0.0 │    2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выставка "WIM" в Лондоне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9. │Организация и проведение            │ ежегодно │Департамент международных,│текущие          │областной          │    300.0│    300.0 │        0.0 │        0.0 │        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ежрегиональной акции "Ледовое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шоу Деда Мороза"                            │                    │туризма области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2.3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14160.0│ 2450.0 │ 2550.0 │ 4330.0 │ 483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2    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21370.0│ 4850.0 │ 5015.0 │ 5525.0 │ 598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┴──────────┴──────────────────────────┴────────────┴──────────────┴───────┴────────┴────────┴────────┴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 xml:space="preserve">│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3. ПОДГОТОВКА И ОБУЧЕНИЕ КАДРОВ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┬──────────────────────────────┬──────────┬──────────────────────────┬────────────┬──────────────┬───────┬────────┬────────┬────────┬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1. │Организация и проведение            │ ежегодно │Департамент международных,│текущие          │областной          │    600.0│    150.0 │    150.0 │    150.0 │    1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еминаров, курсов повышения      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квалификации для:                          │                    │туризма области,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менеджеров по туризму;            │                    │Департамент образования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специалистов гостиничного и │                    │области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ресторанного хозяйства;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экскурсоводов и групповодов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├──────────────────────────────┤                    ├──────────────────────────┤                        │                            ├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работников Дома Деда Мороза │                    │Департамент культуры и        │                        │                            │    400.0│    100.0 │    100.0 │    100.0 │    1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по актерскому мастерству;          │                    │охраны объектов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- участников "Академии Деда      │                    │культурного наслед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ороза"                                              │                    │области,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ГУКО "Областной научно-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методический центр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ультуры и повышен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валификации" &lt;*&gt;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2. │Организация стажировок для        │ ежегодно │Департамент международных,│текущие          │областной          │    200.0│      50.0 │      50.0 │      50.0 │      5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специалистов сферы туризма в    │                    │межрегиональных связей и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организациях туризма и                │                    │туризма области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гостеприимства    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┼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3. │Обучение и повышение                    │ ежегодно │Департамент культуры и        │текущие          │областной          │    800.0│    200.0 │    200.0 │    200.0 │    2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квалификации работников Дома    │                    │охраны объектов                      │расходы          │бюджет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Деда Мороза с учетом                    │                    │культурного наслед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</w:t>
      </w:r>
      <w:r>
        <w:rPr>
          <w:sz w:val="16"/>
        </w:rPr>
        <w:t>международного опыта                    │                    │области,                  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ГУКО "Областной научно-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методический центр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ультуры и повышения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      │                                                            │                    │</w:t>
      </w:r>
      <w:r>
        <w:rPr>
          <w:sz w:val="16"/>
        </w:rPr>
        <w:t>квалификации" &lt;*&gt;                  │                        │                            │              │                │                │                │               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┴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ИТОГО ПО РАЗДЕЛУ 3    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 2000.0│    500.0 │    500.0 │    500.0 │    50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├──────────────────────────────────┼──────────┼──────────────────────────┼────────────┼──────────────┼───────┼────────┼────────┼────────┼────────┤</w:t>
      </w:r>
    </w:p>
    <w:p>
      <w:pPr>
        <w:pStyle w:val="ConsPlusNonformat"/>
        <w:bidi w:val="0"/>
        <w:jc w:val="both"/>
        <w:rPr/>
      </w:pPr>
      <w:r>
        <w:rPr>
          <w:sz w:val="16"/>
        </w:rPr>
        <w:t>│</w:t>
      </w:r>
      <w:r>
        <w:rPr>
          <w:sz w:val="16"/>
        </w:rPr>
        <w:t>ВСЕГО                                                          │                    │                                                    │                        │                            │32220.0│ 7300.0 │ 7740.0 │ 8200.0 │ 8980.0 │</w:t>
      </w:r>
    </w:p>
    <w:p>
      <w:pPr>
        <w:pStyle w:val="ConsPlusNonformat"/>
        <w:bidi w:val="0"/>
        <w:jc w:val="both"/>
        <w:rPr/>
      </w:pPr>
      <w:r>
        <w:rPr>
          <w:sz w:val="16"/>
        </w:rPr>
        <w:t>└──────────────────────────────────┴──────────┴──────────────────────────┴────────────┴──────────────┴───────┴────────┴────────┴────────┴─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По согласованию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hanging="0"/>
        <w:jc w:val="right"/>
        <w:rPr/>
      </w:pPr>
      <w:r>
        <w:rPr/>
        <w:t>к Программе</w:t>
      </w:r>
    </w:p>
    <w:p>
      <w:pPr>
        <w:pStyle w:val="ConsPlusNormal"/>
        <w:bidi w:val="0"/>
        <w:ind w:hanging="0"/>
        <w:jc w:val="righ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РЕСУРСНОЕ ОБЕСПЕЧЕНИЕ</w:t>
      </w:r>
    </w:p>
    <w:p>
      <w:pPr>
        <w:pStyle w:val="ConsPlusNormal"/>
        <w:bidi w:val="0"/>
        <w:ind w:hanging="0"/>
        <w:jc w:val="center"/>
        <w:rPr/>
      </w:pPr>
      <w:r>
        <w:rPr/>
        <w:t>ДОЛГОСРОЧНОЙ ЦЕЛЕВОЙ ПРОГРАММЫ "ВЕЛИКИЙ УСТЮГ -</w:t>
      </w:r>
    </w:p>
    <w:p>
      <w:pPr>
        <w:pStyle w:val="ConsPlusNormal"/>
        <w:bidi w:val="0"/>
        <w:ind w:hanging="0"/>
        <w:jc w:val="center"/>
        <w:rPr/>
      </w:pPr>
      <w:r>
        <w:rPr/>
        <w:t>РОДИНА ДЕДА МОРОЗА" НА 2011 - 2014 ГОДЫ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(тыс. рублей)</w:t>
      </w:r>
    </w:p>
    <w:tbl>
      <w:tblPr>
        <w:tblW w:w="12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1621"/>
        <w:gridCol w:w="1350"/>
        <w:gridCol w:w="1755"/>
        <w:gridCol w:w="810"/>
        <w:gridCol w:w="1755"/>
        <w:gridCol w:w="809"/>
      </w:tblGrid>
      <w:tr>
        <w:trPr>
          <w:trHeight w:val="240" w:hRule="atLeast"/>
          <w:cantSplit w:val="true"/>
        </w:trPr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сточники финансирования                      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федеральный</w:t>
              <w:br/>
              <w:t xml:space="preserve">бюджет         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бластной</w:t>
              <w:br/>
              <w:t xml:space="preserve">бюджет     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юджетные фонды    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очие источники </w:t>
            </w:r>
          </w:p>
        </w:tc>
      </w:tr>
      <w:tr>
        <w:trPr>
          <w:trHeight w:val="360" w:hRule="atLeast"/>
          <w:cantSplit w:val="true"/>
        </w:trPr>
        <w:tc>
          <w:tcPr>
            <w:tcW w:w="44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именование</w:t>
              <w:br/>
              <w:t xml:space="preserve">фонда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умм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именование</w:t>
              <w:br/>
              <w:t xml:space="preserve">фонда  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щий объем финансирования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222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в том числе с разбивкой по года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1                              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30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2                              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74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3                              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20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4                              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98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з них                          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апитальные расходы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в том числе с разбивкой по года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1                              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2                              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3                              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4                              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екущие расходы        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222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в том числе с разбивкой по года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1                              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30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2                              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74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3                              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20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4                                                  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980.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</w:t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hanging="0"/>
        <w:jc w:val="right"/>
        <w:rPr/>
      </w:pPr>
      <w:r>
        <w:rPr/>
        <w:t>к Программе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ОБЪЕМ</w:t>
      </w:r>
    </w:p>
    <w:p>
      <w:pPr>
        <w:pStyle w:val="ConsPlusNormal"/>
        <w:bidi w:val="0"/>
        <w:ind w:hanging="0"/>
        <w:jc w:val="center"/>
        <w:rPr/>
      </w:pPr>
      <w:r>
        <w:rPr/>
        <w:t>ФИНАНСИРОВАНИЯ МЕРОПРИЯТИЙ ПРОГРАММЫ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(тыс. рублей)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830"/>
        <w:gridCol w:w="1081"/>
        <w:gridCol w:w="1079"/>
        <w:gridCol w:w="1080"/>
        <w:gridCol w:w="1081"/>
        <w:gridCol w:w="1079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Бюджетополучатели                                        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оимость мероприятий (по годам)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 2011</w:t>
              <w:br/>
              <w:t xml:space="preserve">год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 2012</w:t>
              <w:br/>
              <w:t xml:space="preserve">год    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 2013</w:t>
              <w:br/>
              <w:t xml:space="preserve">год       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 2014</w:t>
              <w:br/>
              <w:t xml:space="preserve">год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ЕПАРТАМЕНТ ОБРАЗОВАНИЯ ОБЛАСТИ                                                    </w:t>
              <w:br/>
              <w:t xml:space="preserve">Мероприятия по развитию различных направлений проекта        </w:t>
              <w:br/>
              <w:t xml:space="preserve">Организационные мероприятия                                                        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975.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0.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25.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0.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50.0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ЕПАРТАМЕНТ ПРИРОДНЫХ РЕСУРСОВ И ОХРАНЫ ОКРУЖАЮЩЕЙ СРЕДЫ </w:t>
              <w:br/>
              <w:t xml:space="preserve">ОБЛАСТИ                                                                                                    </w:t>
              <w:br/>
              <w:t xml:space="preserve">Мероприятия по развитию различных направлений проекта    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50.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0.0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ГЛАВНОЕ УПРАВЛЕНИЕ АРХИТЕКТУРЫ И ГРАДОСТРОИТЕЛЬСТВА            </w:t>
              <w:br/>
              <w:t xml:space="preserve">ОБЛАСТИ                                                                                                    </w:t>
              <w:br/>
              <w:t xml:space="preserve">Организационные мероприятия                                                        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800.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0.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0.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00.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00.0 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ЕПАРТАМЕНТ МЕЖДУНАРОДНЫХ, МЕЖРЕГИОНАЛЬНЫХ СВЯЗЕЙ И            </w:t>
              <w:br/>
              <w:t xml:space="preserve">ТУРИЗМА ОБЛАСТИ                                                                                    </w:t>
              <w:br/>
              <w:t xml:space="preserve">Мероприятия по развитию различных направлений проекта        </w:t>
              <w:br/>
              <w:t xml:space="preserve">Организационные мероприятия                                                            </w:t>
              <w:br/>
              <w:t xml:space="preserve">Подготовка и обучение кадров                                                      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9985.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950.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640.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445.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950.0 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ЕПАРТАМЕНТ КУЛЬТУРЫ ОБЛАСТИ                                                          </w:t>
              <w:br/>
              <w:t xml:space="preserve">Мероприятия по развитию различных направлений проекта        </w:t>
              <w:br/>
              <w:t xml:space="preserve">Организационные мероприятия                                                            </w:t>
              <w:br/>
              <w:t xml:space="preserve">Подготовка и обучение кадров                                                      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650.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00.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00.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50.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300.0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ЕПАРТАМЕНТ ТРУДА И СОЦИАЛЬНОГО РАЗВИТИЯ ОБЛАСТИ                  </w:t>
              <w:br/>
              <w:t xml:space="preserve">Мероприятия по развитию различных направлений проекта    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450.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5.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5.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.0 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МИТЕТ ПО ФИЗИЧЕСКОЙ КУЛЬТУРЕ, СПОРТУ И МОЛОДЕЖНОЙ            </w:t>
              <w:br/>
              <w:t xml:space="preserve">ПОЛИТИКЕ ОБЛАСТИ                                                                                  </w:t>
              <w:br/>
              <w:t xml:space="preserve">Мероприятия по развитию различных направлений проекта        </w:t>
              <w:br/>
              <w:t xml:space="preserve">Организационные мероприятия                                                        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100.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50.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50.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00.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00.0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ЕПАРТАМЕНТ СЕЛЬСКОГО ХОЗЯЙСТВА, ПРОДОВОЛЬСТВЕННЫХ              </w:t>
              <w:br/>
              <w:t xml:space="preserve">РЕСУРСОВ И ТОРГОВЛИ ОБЛАСТИ                                                        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110.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0.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.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30.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30.0 </w:t>
            </w:r>
          </w:p>
        </w:tc>
      </w:tr>
      <w:tr>
        <w:trPr>
          <w:trHeight w:val="240" w:hRule="atLeast"/>
          <w:cantSplit w:val="true"/>
        </w:trPr>
        <w:tc>
          <w:tcPr>
            <w:tcW w:w="8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ТОГО: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32220.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300.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740.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200.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980.0 </w:t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